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需拉动增长 小家电下乡刺激消费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目前，被纳入家电下乡产品目录的有热水器、微波炉、电磁灶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小家电产品。小家电下乡不仅能满足农民的现实需求，极大地刺激农村家电市场的购买力，而且为小家电生产企业提供了市场空间，更为家电下乡实现产品全覆盖迈出了关键一步。小家电下乡能否做到入乡随俗，将是一项任重道远的系统工程。 产品特点决定市场差异性 目前，在家电下乡工作中存在一些浑水摸鱼的不法商家，假冒下乡产品问题凸显。小家电制造因其门槛不高、技术含量低，导致全行业鱼龙混杂，产品质量问题无法保证。 家电下乡对众多小家电企业来说是一次难得的机遇，也是一次考验。作为中标的小家电企业，绝不能将城市即将淘汰或者质量不合格的次品带进农村，应对广大农民高度负责，将物美价廉的产品送到农村市场，这才是对国家惠农政策的积极响应。 同时，国家相关主管部门设立了家电下乡产品市场核查工作组，对于市场上销售的家电下乡产品编制了相关检查方案及实施细则，并且制定了严格的质量考核标准。 目前，小家电日常使用频率高且折损率大于大家电产品，再加上农村家电维修难、维修费用高的问题突出，给农民购买带来了后顾之忧。农民希望越来越多的家电售后服务网点能深入到乡村，切实解决家电维修难的问题。这就要求小家电企业做到“软硬件”兼备，不仅要有充足的服务网点，而且要有专业人员提供贴心的服务。 目前，相关主管部门对小家电下乡售后服务也提出了严格的要求，比如要求企业设立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呼叫中心、提供上门维修服务或巡回维修服务等。 小家电被视为家电行业最后一块利润丰厚的蛋糕，众多企业纷纷进入这一领域。为了把家电下乡政策切实执行下去，小家电企业应调整定价策略，不能一味地追求利润，应最大限度地让利给农民，缩小与农民心理价位的差距，通过薄利多销的方式提高市场占有率。 目前，在欧美发达国家小家电产品普及率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，而我国产品普及率还不足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农村市场普及率更低。 目前，我国农民受生活水平的限制，无法和城市消费者一样享受到更多更好的小家电产品。因此，小家电企业应在普及产品使用常识、培养消费习惯上下工夫，吸引农民购买小家电下乡产品。 内需拉动加速小家电产品普及 目前，一方面，国家在交通、电力等领域投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亿元用于基础设施建设，有效地改善了农村用电难、配套设施不全的现状。另一方面，国家大力推进送文化下乡，丰富农民的业余文化生活。目前来看，小家电下乡不仅有助于农民改善生活质量，还有助于化解企业出口受阻带来的困境，最终达到拉动内需，推动产业升级的目的。 当前，未被纳入家电下乡的产品有燃气灶、吸油烟机、电饭煲、电压力锅等产品，这些也是农民具有消费需要的产品，市场空间巨大。 随着家电下乡工作的进一步成熟，厨卫小家电将成为小家电下乡的重点产品</w:t>
      </w:r>
      <w:r>
        <w:rPr>
          <w:sz w:val="32"/>
          <w:szCs w:val="32"/>
        </w:rPr>
        <w:t>&lt;/p&gt;&lt;p&gt;&lt;img src="/static-img/VaDNEgJs6eOUAWanGdwXfKDlOsLX3NuDeM4YKJFJhcw0fi2sJhAKAVXOeK7WS2vL.jpg"&gt;&lt;/p&gt;&lt;p&gt;&lt;a href = "/doc/1441-</w:t>
      </w:r>
      <w:r>
        <w:rPr>
          <w:sz w:val="32"/>
          <w:szCs w:val="32"/>
        </w:rPr>
        <w:t>内需拉动增长 小家电下乡刺激消费者</w:t>
      </w:r>
      <w:r>
        <w:rPr>
          <w:sz w:val="32"/>
          <w:szCs w:val="32"/>
        </w:rPr>
        <w:t>.doc" rel="alternate" download="1441-</w:t>
      </w:r>
      <w:r>
        <w:rPr>
          <w:sz w:val="32"/>
          <w:szCs w:val="32"/>
        </w:rPr>
        <w:t>内需拉动增长 小家电下乡刺激消费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